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 образовательное учреждени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олнышко» с.Каякен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Консп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т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крытого занят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 xml:space="preserve">в старшей </w:t>
      </w: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группе на тему</w:t>
      </w:r>
      <w:r>
        <w:rPr>
          <w:rFonts w:cs="Times New Roman" w:ascii="Times New Roman" w:hAnsi="Times New Roman"/>
          <w:b/>
          <w:color w:val="111111"/>
          <w:sz w:val="36"/>
          <w:szCs w:val="36"/>
          <w:lang w:eastAsia="ru-RU"/>
        </w:rPr>
        <w:t>: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111111"/>
          <w:sz w:val="36"/>
          <w:szCs w:val="36"/>
          <w:lang w:eastAsia="ru-RU"/>
        </w:rPr>
        <w:t>«Как хлеб к нам на стол пришёл?»</w:t>
      </w:r>
    </w:p>
    <w:p>
      <w:pPr>
        <w:pStyle w:val="Style18"/>
        <w:spacing w:lineRule="auto" w:line="276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12065" distB="20320" distL="120650" distR="123190" simplePos="0" locked="0" layoutInCell="0" allowOverlap="1" relativeHeight="2">
            <wp:simplePos x="0" y="0"/>
            <wp:positionH relativeFrom="margin">
              <wp:posOffset>-5925185</wp:posOffset>
            </wp:positionH>
            <wp:positionV relativeFrom="page">
              <wp:align>top</wp:align>
            </wp:positionV>
            <wp:extent cx="5925185" cy="3901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:  Джабраилова Э.И., воспитатель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Детский сад «Солнышко» с.Каяк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 «Как хлеб к нам на стол пришёл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очнить, закрепить знания и представления детей о процессе выращивания хлеба,  воспитывать бережное отношение и уважение к хлеб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знание» продолжать знакомить детей с процессом выращивания пшеницы, расширять и обогащать знания детей о процессе изготовления хлеб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теграция обла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ммуникация» - осваивать элементарные навыки речевого общения; воспитывать инициативность и самостоятельность в речевом общении, активизация слов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Художественное творчество» - закреплять умения лепить, используя нетрадиционный материал (тесто), формировать аккуратное и бережное отношение и уважение к хлебу,  развивать детск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изация» - развивать эмоциональную отзывчивость, доброжелательность, интерес к коллективному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доровье» - продолжать сохранять и укреплять здоровье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 могут называть последовательность выращивания и изготовления хлеба, рассказать о важности хлеба для человека, дети бережно и уважительно относятся к хлеб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«Хлеб – наше богатство!», беседа об изготовлении хлеба, дидактические игры «От колоска до хлебушка», «Мир злаковых культур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ов, просмотр видеофильмов по заявленной те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жетно-ролевые игр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ение художественной литературы, обсуждение пословиц и поговорок о хлебе,  отгадывание загадок, рисование, наблюдение за ростом зерен злаковых культур, экскурсия на кухню детского сада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«Как рождается хлеб», иллюстрации, запись песни о хлебе, каравай, мука, тесто, влажные салфетки, фартуки, мак, кунжут, кисточки для смазывания теста, лоточек с землей, зерна, лейки, грабли, контейнеры для семян пшеницы, лупы, колосья, доски разделоч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песня «Хлеб – всему голов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! Посмотрите, какой красивый и ароматный для нас испекли на кухне хлеб, он называется каравай (потому что, круглый, красивый, похожий на солнц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ветствую детей каравае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каравай душистый</w:t>
        <w:br/>
        <w:t>С хрупкой корочкой витой,</w:t>
        <w:br/>
        <w:t>Вот он мягкий, золотистый,</w:t>
        <w:br/>
        <w:t>Словно солнцем налит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ы знаете, как появляется хлеб на стол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вспомн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езентации «Как рождается хлеб». Поэтапное превращение зерна в пышный, горячий хлеб. Вопросы к детям после просмотра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превращается зерно в колос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словия нужны для роста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специальную технику используют для уборки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зерно после убор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му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хлеб пришел к нам на сто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вами уже много узнали. Не сразу стали зерна хлебом, тем, что на столе. Люди долго и упорно потрудились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предлагаю детям подойти к столу, на котором стоят небольшие контейнеры с зернами пшениц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что у вас лежит в контейнер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на пшени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зерна пшеницы. Давайте их внимательно рассмотрим. Возьмите их в руки и скажите, какие они на ощупь? Скажите, какой они формы, величины и цве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ое, твердое, гладкое, посерединке бороздка, как две доль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видели, что каждое зерно имеет бороздку, которая делит его на две половинки? В каждом зернышке живет росток, а чтобы он проснулся зерна нужно посадить в зем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м к контейнеру с зем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дети у нас маленькое поле. Я сделаю грабельками бороздки, а вы разложите свои зернышки в эти бороздки. Молодцы. А сейчас мы прикрою зернышки землей. (Трудовая деятельность детей). Как вы думаете, что поможет нашим зернам пророс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нце – свет, дождь – вод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возьмите лейку и обильно полейте наш посев. (Трудовая деятельность детей).  Ребята посмотрите, что будет происходить с посаженными нами зернами? (Ответы детей: из зерен появятся росточки, а из росточков вырастут колось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 много колосьев выросло на большом поле из ростков (обращает внимание детей на колосья пшеницы). Какой красивый золотой букет (обсуждение). А это поле останется у вас в группе. Вы будете за ним ухаживать, наблюдать. И не забывайте поли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осмотрите на наш золотой букет из колосьев.  Вот какой колосок – «Золотист он и усат, в ста карманах сто ребят». А если собрать все колоски вместе, то получится сноп – это такой букет из колос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предлагаю поиграть в шуточную игру «Замесим тесто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 «Замесим тест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ладошки-ладушки.</w:t>
        <w:br/>
        <w:t>Мы печём оладушки</w:t>
        <w:br/>
        <w:t>/хлопки ладоням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шиваем тесто,</w:t>
        <w:br/>
        <w:t>А тесту в миске тесно</w:t>
        <w:br/>
        <w:t>/имитируют помешивание по кругу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выпало на стол,</w:t>
        <w:br/>
        <w:t>Тесто шлёпнулось на пол</w:t>
        <w:br/>
        <w:t>/присел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убежало</w:t>
        <w:br/>
        <w:t>Начинай сначала.</w:t>
        <w:br/>
        <w:t>/лёгкий бег на месте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я вам предлагаю отправиться в пекарню и испечём ароматные булочки. Давайте, мы с вами сейчас превратимся в пекарей. (Одевают фартуки и колпаки, протирают руки влажными салфет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еред вами тесто, а на дощечке горстка муки. Разровняйте муку по дощечке. Какая мука на ощупь? (Ответы детей). Теперь возьмите кусочек теста, (какое оно? – мягкое, нежное, легко лепится), чтобы тесто не прилипало к рукам обваляйте его в муке и будем лепить булочки. (Дети по примеру воспитателя лепят булочки). Украсить свои булочки можно маком, кунжутом. Посмотрите, поднос смазан маслом, чтобы булочки не подгорал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занятие подошло к концу. Вы все были замечательными пекарями. Скажите ребята, что вам сегодня особенно понравилось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ые булочки мы с вами отнесём на кухню поварам, и они испекут их для нас в духовке. Мы с вами посмотрим какими они стали румяными и красивыми как наш каравай. Очень бережно надо относится к хлебу не бросать, не крошить его, потому что много людей вложили в н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9:00Z</dcterms:created>
  <dc:creator>Modern</dc:creator>
  <dc:description/>
  <cp:keywords/>
  <dc:language>en-US</dc:language>
  <cp:lastModifiedBy>Izbnet</cp:lastModifiedBy>
  <cp:lastPrinted>2021-07-15T12:30:00Z</cp:lastPrinted>
  <dcterms:modified xsi:type="dcterms:W3CDTF">2022-09-23T22:49:00Z</dcterms:modified>
  <cp:revision>15</cp:revision>
  <dc:subject/>
  <dc:title/>
</cp:coreProperties>
</file>