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амопрезентац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обрый день, Я - Алибекова Хажижат Апкаровна. Рада приветствовать сегодня всех моих коллег и наше уважаемое руководство. Сегодня хочу напомнить вам о себе, рассказать о своей работе, поделиться своим творчеств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утро я иду в свой родной детский сад «Солнышко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жу в музыкальный зал… здесь тихо и пусто, но очень скоро все пространство заполнится шумными, звонкими детскими голос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месте с ребятами запоет и моё сердце, и моя душа. Ни много, но и не мало, для того, чтобы полюбить свою работу, своих воспитанников и свой коллекти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 детского сада – это особая профессия. Мы должны всё уметь делать: играть на музыкальном инструменте, петь, плясать, рисовать, шить, сочинять стихи, писать сценарии и т. д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значение в свое работе я отдаю родному фольклор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алых лет мне прививали любовь  к родному: музыке, живописи, танцам, традиция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как  музыкальному руководителю детского сада в нашей родной республике близка музыка и танцы народов Дагестан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ерез прослушивание национальных мотивов я прививаю детям умение чувствовать родное, сво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ерез заучивание народных= песен я будила в них чувство патриотизма и ответственности, так песни наших народов передаются их поколения в поколени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Через разучивание национальных танцев я воспитала в них любовь к культуре своего народа. </w:t>
      </w:r>
    </w:p>
    <w:p>
      <w:pPr>
        <w:pStyle w:val="Style15"/>
        <w:shd w:fill="FFFFFF" w:val="clear"/>
        <w:tabs>
          <w:tab w:val="clear" w:pos="708"/>
          <w:tab w:val="left" w:pos="609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 это не только затейник, сценарист и режиссер праздников. В первую очередь это универсальный мастер. Так, я в своих праздниках я всегда применяю национальную тематику.</w:t>
      </w:r>
    </w:p>
    <w:p>
      <w:pPr>
        <w:pStyle w:val="Style15"/>
        <w:spacing w:before="0" w:after="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Emphasis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гестан – край мой родной,</w:t>
        <w:br/>
        <w:t>Ты – моя гордость и ты – мой оплот!</w:t>
        <w:br/>
        <w:t>Процветай же из года в год,</w:t>
        <w:br/>
        <w:t>Дружный и гордый мой народ! </w:t>
        <w:br/>
        <w:br/>
        <w:t>Здесь люди славные живут,</w:t>
        <w:br/>
        <w:t>На различных поют языках!</w:t>
        <w:br/>
        <w:t>Здесь на свадьбах пир горой </w:t>
        <w:br/>
        <w:t>И лезгинка звучит до утра!</w:t>
        <w:br/>
        <w:t>Если грянет вдруг беда,</w:t>
        <w:br/>
        <w:t>Друг за друга все встанут горой!</w:t>
        <w:br/>
        <w:t>Дружбой братской Дагестан </w:t>
        <w:br/>
        <w:t>Славен был испокон веков!...</w:t>
      </w:r>
    </w:p>
    <w:p>
      <w:pPr>
        <w:pStyle w:val="Style15"/>
        <w:spacing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узыкальные занятия детей в детском саду - это вступление в необычный, удивительный мир музыки. И </w:t>
      </w:r>
      <w:r>
        <w:rPr>
          <w:rStyle w:val="StrongEmphasis"/>
          <w:color w:val="000000"/>
          <w:sz w:val="28"/>
          <w:szCs w:val="28"/>
        </w:rPr>
        <w:t>основная задача</w:t>
      </w:r>
      <w:r>
        <w:rPr>
          <w:color w:val="000000"/>
          <w:sz w:val="28"/>
          <w:szCs w:val="28"/>
        </w:rPr>
        <w:t> моей работы — приобщить ребёнка к этому прекрасному миру, научить понимать этот мир и наслаждаться им, развивать музыкально-творческие способности дет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мой рабочий день не похож на предыдущий, ведь работа музыкального руководителя – это постоянный поиск чего-то нового, интересного, познавательного, обучающего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 современными детьми нельзя быть музыкальным руководителем «вчерашних знаний». Мир быстро идёт вперёд, и я стараюсь не отставать. Работая по программам ФГОС, я использую современные педагогические технологии музыкального воспитани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развития песенного творчества, развития исполнительских умени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танцевального творчеств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детского оркестр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театрализованной деятельности с окружающим миро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проектирование и оформление музыкальной среды, хотя говоря о среде - это и не всегда бывает удачно, в связи с нехваткой средств, музыкальных инструментов и т.д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За время работы в детском саду было проведено много интересных и насыщенных мероприятий. В первую очередь это - праздники и утренники. Ведь только на них можно показать родную культуру во всей красе. Я стараюсь сделать так, чтобы мои утренники были живыми и запоминающимися. Для детей подбираю такой репертуар, чтобы они охватывали все аспекты нашей культуры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ножество интересных композиций дагестанских авторов оживали в нашем музыкальном зале, дети с лёгкостью перевоплощаются в танце, а с какой гордостью они выступают на праздниках с национальными номерами - это видит каждый родитель и воспитател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ы вместе с детьми мечтаем, фантазируем, уносимся в мир национальных сказок. Я ввожу маленького человека в мир красоты, воспитываю у него на основе музыки добрые и высокие чувства к родному краю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Мы не один раз радовали своими успехами и районного зрителя. На этом работа музыкального руководителя не заканчивается. Работа с коллективом - это очень ответственное и очень щепетильное дело. Ведь каждый из нас индивидуален и важно, чтобы каждый себя почувствовал нужным в коллективе. Наверное добрая атмосфера в коллектива даёт нам стремление быть первыми. Я с коллегами не раз ставили постановки национальных сказок и пьес, частушек и песен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гордо могу сказать: толи ещё будет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дуюсь за всех нас, точно так же, как и мои коллеги за мои успех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громная любовь к детям, к любимому делу, любимому краю, полная отдача сил и знаний, целеустремлённость - эти качества помогают мне преодолевать все трудности в своей музыкально – воспитательной деятельнос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ставаясь вновь одна в своём музыкальном зале после всех занятий и репетиций я думаю, в чем же счастье моей работы? Оно наступает тогда, когда я вижу, что мои ребята могут станцевать, спеть, сыграть, смело выйти на незнакомую аудиторию. Я могу увидеть плоды своего труда! И быть может, когда – нибудь, кто-то из моих воспитанников займёт моё место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ебенок – капелька, лучик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обрались – светлый родни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несут к речке жизни бегущей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ризадумайся только на миг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, что заложено, все к нам вернёт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сея, пожнём мы добр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е пусть радостью вновь улыбнет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вшись с каплей ручья моего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ю за внимание!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8:00Z</dcterms:created>
  <dc:creator>Максимус005</dc:creator>
  <dc:description/>
  <cp:keywords/>
  <dc:language>en-US</dc:language>
  <cp:lastModifiedBy>Toshiba</cp:lastModifiedBy>
  <dcterms:modified xsi:type="dcterms:W3CDTF">2018-03-14T08:49:00Z</dcterms:modified>
  <cp:revision>4</cp:revision>
  <dc:subject/>
  <dc:title>Самопрезентация</dc:title>
</cp:coreProperties>
</file>