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Положение принято                                                                            Заведующий  МКДОУ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 __ от "__"______20__г                                                  Детский сад "Солнышко"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Б.Э.Мусаева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каз  № __  от "___"________20___г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96"/>
          <w:szCs w:val="96"/>
        </w:rPr>
        <w:t>Положение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i/>
          <w:sz w:val="56"/>
          <w:szCs w:val="56"/>
        </w:rPr>
        <w:t>о родительском комитете                                                                   МКДОУ «Детский сад "Солнышко"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56"/>
          <w:szCs w:val="56"/>
        </w:rPr>
      </w:pPr>
      <w:r>
        <w:rPr>
          <w:rFonts w:cs="Times New Roman" w:ascii="Times New Roman" w:hAnsi="Times New Roman"/>
          <w:b/>
          <w:bCs/>
          <w:i/>
          <w:sz w:val="56"/>
          <w:szCs w:val="5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Общее положение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. Настоящее положение разработано в соответствии  с   законом  РФ № 273-ФЗ «Об образовании в Российской  Федерации», Семейным кодексом РФ, Уставом МКДОУ.                                                             1.2. Родительский комитет- постоянный коллегиальный орган общественного самоуправления, действующий в целях развития и совершенствования образовательного и воспитательного процесса, взаимодействия родителей, опекунов (законных представителей), общественности и ДОУ.                                                                                             1.3. Решения Родительского комитета рассматриваются на Общем собрании ДОУ.                      1.4.Изменения и дополнения в настоящее положение вносятся Родительским комитетом ДОУ и принимаются на его заседании.                                                                                          1.5.Срок данного положения не ограничен. Данное положение действует до принятия нового.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Оновные задачи Родительского комитета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.1.Основными задачами Родительского комитета являются:                                                           -совместная работа с ДОУ по реализации политики в области дошкольного образования;                                 - обсуждение основных  направлений развития ДОУ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оординация действий родительской общественностии педагогического коллектива по вопросам образования, воспитания                                                                                                        -защита прав и интересов воспитанников;                                                                                                   - защита прав интересов родителей (законных представителей);                                             -организации и проведении совместных мероприятий (праздников, досугов);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 ФУНКЦИИ Родительского комитета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суждает Устав и  другие  локальные акты, касающиеся  взаимодействия  с представителями  воспитанников;                                                                                                       - участвуют  в  определении образовательной воспитательной и оздоровительной  деятельности ДОУ;                                                                                                                                  - вносит предложения  по вопросам содержания  форм  и  методов  образовательного  процесса, планирования  деятельности ДОУ;                                                                                    - принимает информацию заведующего, отчёты педагогических и медицинских работников о состоянии здоровья детей, ходе реализации образовательных и воспитательных программ. </w:t>
        <w:tab/>
        <w:t xml:space="preserve">                                                                                                            - готовности детей к школьному обучению;                                                                                         - участвует в подведении итогов деятельности ДОУ за учебный год по вопросам  работы с  родительской общественностью:                                                                                                              - вносит предложения по совершенствованию педагогического процесса в ДОУ;                                       - участвует в совместных с родителями ( законными представителями ) мероприятиях в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. Права Родительского комитет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 Родительский комитет имеет право;                                                                                 - принимать участие в управлении ДОУ, в  обсуждении  локальных актов;                                - требовать у заведующего ДОУ выполнения его решений.                                                           4.2 Каждый член Родительского комитета при несогласии с решением последнего вправе высказать своё мотивированное мнение, которое должно быть занесено в протокол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5. Организация управления Родительским комитетом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5.1. В состав родительского комитета входит 1 представитель от группы;                                                    5.2 В необходимых  случаях  на заседании  комитета приглашаются :                                                     - педагогические, медицинские работники, представители учредителя  и  общественных  организаций;                                                                                                                                                         - приглашенные на заседание  пользуются правом совещательного голоса.                                5.3 Родительский комитет выбирает из своего состава председателя и секретаря  на учебный  год;                                                                                                                                                 5.4 Председатель родительского комитета:                                                                                  - организует  деятельность родительского комитета;                                                                                 -определяет  повестку  дня;                                                                                                                     - контролирует  выполнение решений Родительского комитета;                                                          - взаимодействует с руководителем ДОУ  по  вопросам  управления.                                                                5.5 Заседание родительского комитета проводится не реже 1 раза в квартал.                                 5.6 Заседание Родительского комитета правомочно, если на нем присутствовало не менее половины его  состава.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6. Взаимосвязи Родительского комитета с органами самоуправления учреждения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б.1 Родительский  комитет взаимодействует  с другими органами самоуправления ДОУ                   ( Общее  собрание , педагогический  совет, Совет  трудового  коллектива)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7. Ответственность Родительского комитета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7. 1 Родительский комитет несёт  ответственность:                                                                        - за  выполнение  своих функциональных задач и функций;                                                       -соответствие принимаемых  решений законодательству РФ, нормативно - правовым актам.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8. Делопроизводство Родительского комитета 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Times New Roman" w:ascii="Times New Roman" w:hAnsi="Times New Roman"/>
          <w:sz w:val="24"/>
          <w:szCs w:val="24"/>
        </w:rPr>
        <w:t xml:space="preserve">8.1 Заседание Родительского комитета оформляется протоколом;                                                 8.2 В книге протоколов фиксируется :                                                                                                            - дата проведения заседания;                                                                                                                      - количество присутствующих;                                                                                                                    - повестка ДНЯ;                                                                                                                                       - предложения и рекомендации родителей(законных  представителей ), педагогов  и членов  коллектива.                                                                                                                          8.3 Протоколы  подписываются  председателем  и секретарем Родительского комитета.  Нумерация протоколов ведется с начала учебного года.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2T14:13:00Z</dcterms:created>
  <dc:creator>User</dc:creator>
  <dc:description/>
  <cp:keywords>CreatedByIRIS_Readiris_12.02</cp:keywords>
  <dc:language>en-US</dc:language>
  <cp:lastModifiedBy>GYPNORION</cp:lastModifiedBy>
  <cp:lastPrinted>2015-04-30T12:45:00Z</cp:lastPrinted>
  <dcterms:modified xsi:type="dcterms:W3CDTF">2015-04-30T08:45:00Z</dcterms:modified>
  <cp:revision>6</cp:revision>
  <dc:subject/>
  <dc:title/>
</cp:coreProperties>
</file>