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935"/>
        <w:gridCol w:w="2389"/>
      </w:tblGrid>
      <w:tr>
        <w:trPr/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ссмотрение вопросов исполнения законодательства в области противодействия коррупции на Общих собраниях трудового коллектива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Ознакомление   работников   ДОУ   с     нормативными    документами     по антикоррупционной деятельности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Мониторинг изменений действующего законодательства в области противодействия коррупции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ответственные за профилактику</w:t>
            </w:r>
          </w:p>
        </w:tc>
      </w:tr>
      <w:tr>
        <w:trPr/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Анализ деятельности работников ДОУ, на которых возложены обязанности по профилактике коррупционных и иных правонарушен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Отчет о реализации плана по противодействию коррупции в ДОУ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ответственные лица</w:t>
            </w:r>
          </w:p>
        </w:tc>
      </w:tr>
      <w:tr>
        <w:trPr/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Осуществление контроля за соблюдением законодательства РФ в сфере противодействия коррупции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ответственные за профилактику</w:t>
            </w:r>
          </w:p>
        </w:tc>
      </w:tr>
      <w:tr>
        <w:trPr>
          <w:trHeight w:val="752" w:hRule="atLeast"/>
        </w:trPr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Обеспечение системы прозрачности при принятии решений по кадровым вопросам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ры по совершенствованию функционирования  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целях предупреждения коррупции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проверки достоверности представляемых гражданином персональных данных и иных сведений при поступлении на работу в ДОУ.</w:t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я и проведение инвентаризации муниципального имущества по анализу эффективности использования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инвентаризации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ведение внутреннего контроля: - организация питания воспитанников;-соблюдение  прав всех участников образовательного процесса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родительский комитет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 Усиление контроля за недопущением фактов неправомерного взимания денежных средств с родителей (законных представителей) в ДО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 Организация систематического контроля за выполнением законодательства о противодействии коррупции в ДОУ при организации работы по вопросам охраны труда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Размещение  информации по антикоррупционной тематике  на официальном сайте ДОУ  и на стендах в  ДОУ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на право ведения образовательной 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аккредитац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мплектования муниципальных образовательных учреждений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заведующего  и сотрудников ДОУ  с точки зрения наличия сведений о фактах коррупции и организации их проверки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ответственные лица, члены комиссии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Проведение оценки должностных обязанностей педагогических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ответственные лица, комиссия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Проведение групповых и общих  родительских собраний с целью разъяснения политики ДОУ в отношении коррупции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ответственные лица, воспитатели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Проведение отчётов заведующего МБДОУ перед родителями воспитанников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ры по правовому просвещению и повышению антикоррупционной компетентности сотрудников, воспитанников  ДОУ и их родителей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Изготовление памяток для родителей  «Это важно знать!»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филактику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Заседание родительского комитетапо противодействию коррупции в ДО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филактику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Работа с педагогами:   круглый стол     «Формирование антикоррупционной и нравственно-правовой культуры»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филактику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Обеспечение  доступа родителям (законным представителям)  к информации о деятельности ДОУ, установление обратной связи 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Информирование родителей (законных представителей) о правилах приема в ДОУ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оведение ежегодного опроса родителей воспитанников  ДОУ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Зам. Зав. по УВР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беспечение наличия в МБДОУ уголков потребителя образовательных  услуг с целью осуществления прозрачной  деятельности МБДО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  Зам. Зав. по УВР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Обеспечение функционирования сайта МБДОУ в соответствии с Постановлением Правительства РФ от 10.07.2013г.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…»  для размещения на нем информации о деятельности  МБДОУ, правил приема воспитанников, публичного доклада заведующего, информации об осуществлении мер по противодействию коррупции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  Зам. Зав. по УВР</w:t>
            </w:r>
          </w:p>
          <w:p>
            <w:pPr>
              <w:pStyle w:val="Normal"/>
              <w:shd w:fill="FFFFFF" w:val="clear"/>
              <w:spacing w:lineRule="auto" w:line="33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Размещение на сайте ДОУ ежегодного публичного отчета заведующего  об образовательной, медицинской и финансово-хозяйственной деятельности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ответственный за ведение сайта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Активизация работы по организации органов самоуправления, работа Попечительского совета, обеспечивающего общественно-государственный характер управления, обладающий комплексом управленческих полномочий</w:t>
            </w:r>
          </w:p>
        </w:tc>
        <w:tc>
          <w:tcPr>
            <w:tcW w:w="19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 председатель родительского комитета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455">
    <w:name w:val="Стиль 14 пт полужирный По центру Перед:  5 пт После:  5 пт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0:07:00Z</dcterms:created>
  <dc:creator>Таня</dc:creator>
  <dc:description/>
  <cp:keywords/>
  <dc:language>en-US</dc:language>
  <cp:lastModifiedBy>Мария</cp:lastModifiedBy>
  <cp:lastPrinted>2019-12-16T11:34:00Z</cp:lastPrinted>
  <dcterms:modified xsi:type="dcterms:W3CDTF">2019-12-24T09:08:00Z</dcterms:modified>
  <cp:revision>6</cp:revision>
  <dc:subject/>
  <dc:title>СОГЛАСОВАНО:</dc:title>
</cp:coreProperties>
</file>